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宋体;SimSun" w:hAnsi="宋体;SimSun" w:cs="宋体;SimSun"/>
          <w:b/>
          <w:b/>
          <w:sz w:val="32"/>
          <w:szCs w:val="32"/>
        </w:rPr>
      </w:pPr>
      <w:r>
        <w:rPr>
          <w:rFonts w:ascii="宋体;SimSun" w:hAnsi="宋体;SimSun" w:cs="宋体;SimSun"/>
          <w:b/>
          <w:sz w:val="32"/>
          <w:szCs w:val="32"/>
        </w:rPr>
        <w:t>盐城师范学院大学科技园入园企业管理办法（试行）</w:t>
      </w:r>
    </w:p>
    <w:p>
      <w:pPr>
        <w:pStyle w:val="Normal"/>
        <w:spacing w:lineRule="atLeast" w:line="3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第一条　</w:t>
      </w:r>
      <w:r>
        <w:rPr>
          <w:rFonts w:ascii="仿宋" w:hAnsi="仿宋" w:cs="仿宋" w:eastAsia="仿宋"/>
          <w:sz w:val="30"/>
          <w:szCs w:val="30"/>
        </w:rPr>
        <w:t>为加强园区企业管理，提升园区管理和服务水平，加快园区建设步伐，根据国家、省、市及学校有关政策，结合大学科技园实际，特制订本办法。</w:t>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第二条　</w:t>
      </w:r>
      <w:r>
        <w:rPr>
          <w:rFonts w:ascii="仿宋" w:hAnsi="仿宋" w:cs="仿宋" w:eastAsia="仿宋"/>
          <w:sz w:val="30"/>
          <w:szCs w:val="30"/>
        </w:rPr>
        <w:t>大学科技园入园条件</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入园企业须符合大学科技园产业发展方向，具有一定的科技含量。主要面向软件与信息服务、新能源新材料、海洋生物制药、海洋食品、生物农业技术、环境工程技术、风电与太阳能发电储能技术、电子信息技术与工程、电气自动化、文化创意、现代传媒、艺术设计、本土文化、现代物流、旅游规划与服务、技术与管理咨询、法律顾问、语言服务（翻译公司）及各种中介机构等。</w:t>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第三条　</w:t>
      </w:r>
      <w:r>
        <w:rPr>
          <w:rFonts w:ascii="仿宋" w:hAnsi="仿宋" w:cs="仿宋" w:eastAsia="仿宋"/>
          <w:sz w:val="30"/>
          <w:szCs w:val="30"/>
        </w:rPr>
        <w:t>申请入驻时应提交材料</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迁入企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盐城师范学院大学科技园入园企业申请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企业简介和项目可行性报告；</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营业执照及组织机构代码复印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企业法定代表人身份证复印件及法人代表简介；</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企业章程、技术管理制度和财务管理制度；</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上年度企业经营报告；</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其它有关资料。</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新注册企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盐城师范学院大学科技园入园企业申请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企业简介和项目可行性报告；</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营业执照及组织机构代码复印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企业法定代表人身份证复印件及法人代表简介；</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企业章程、技术管理制度和财务管理制度；</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它有关资料。</w:t>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第四条　</w:t>
      </w:r>
      <w:r>
        <w:rPr>
          <w:rFonts w:ascii="仿宋" w:hAnsi="仿宋" w:cs="仿宋" w:eastAsia="仿宋"/>
          <w:sz w:val="30"/>
          <w:szCs w:val="30"/>
        </w:rPr>
        <w:t>受理流程</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上述材料由园区受理，并组织有关人员对企业、人员等情况进行认证、考察、评审，对经审核符合条件的，园区与企业签订书面入园协议，房屋租赁合同另行签订。</w:t>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第五条　</w:t>
      </w:r>
      <w:r>
        <w:rPr>
          <w:rFonts w:ascii="仿宋" w:hAnsi="仿宋" w:cs="仿宋" w:eastAsia="仿宋"/>
          <w:sz w:val="30"/>
          <w:szCs w:val="30"/>
        </w:rPr>
        <w:t>大学科技园的服务项目分为基本服务、培训服务、政策服务、科研生产服务等。</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基本服务：包括提供办公场地，协助新办企业做好工商注册、税务登记等工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培训服务：协助企业开展培训工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策服务：包括指导企业申报各级科技攻关、火炬、星火等计划项目，协助企业落实可享受的各项优惠政策等；</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科研生产服务：包括协助技术鉴定、产品鉴定、成果登记及报奖，申报高新技术企业和认定高新技术产品，组织有关专家协助企业进行项目认证及难题攻关等。</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园区为入园企业提供的优惠服务，其收费标准按所提供服务的成本收取。</w:t>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第六条　</w:t>
      </w:r>
      <w:r>
        <w:rPr>
          <w:rFonts w:ascii="仿宋" w:hAnsi="仿宋" w:cs="仿宋" w:eastAsia="仿宋"/>
          <w:sz w:val="30"/>
          <w:szCs w:val="30"/>
        </w:rPr>
        <w:t>优惠政策</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入园企业三年内免交场地租金；</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入园企业三年内物业管理费由学校补贴；</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入园企业享受国家、省、市大学科技园优惠政策。</w:t>
      </w:r>
    </w:p>
    <w:p>
      <w:pPr>
        <w:pStyle w:val="Normal"/>
        <w:spacing w:lineRule="exact" w:line="480"/>
        <w:ind w:firstLine="602"/>
        <w:rPr/>
      </w:pPr>
      <w:r>
        <w:rPr>
          <w:rFonts w:ascii="仿宋" w:hAnsi="仿宋" w:cs="仿宋" w:eastAsia="仿宋"/>
          <w:b/>
          <w:sz w:val="30"/>
          <w:szCs w:val="30"/>
        </w:rPr>
        <w:t>第七条　</w:t>
      </w:r>
      <w:r>
        <w:rPr>
          <w:rFonts w:ascii="仿宋" w:hAnsi="仿宋" w:cs="仿宋" w:eastAsia="仿宋"/>
          <w:sz w:val="30"/>
          <w:szCs w:val="30"/>
        </w:rPr>
        <w:t>激励政策</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凡学校师生创办的入园企业，执行以下激励政策：</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根据每个入园企业的实际情况，提供一定数额的启动资金，主要用于添置办公设备，相关设备产权归学校所有；</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横向课题项目完成后的结余经费，根据学校有关规定可转为企业注册资本金；</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优先推荐申报各级各类科技创新基金项目。</w:t>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第八条　</w:t>
      </w:r>
      <w:r>
        <w:rPr>
          <w:rFonts w:ascii="仿宋" w:hAnsi="仿宋" w:cs="仿宋" w:eastAsia="仿宋"/>
          <w:sz w:val="30"/>
          <w:szCs w:val="30"/>
        </w:rPr>
        <w:t>入园企业义务</w:t>
      </w:r>
    </w:p>
    <w:p>
      <w:pPr>
        <w:pStyle w:val="Normal"/>
        <w:spacing w:lineRule="exact" w:line="480"/>
        <w:ind w:firstLine="60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认真遵守国家的有关政策法规，做到合法经营，如有违法现象，经查实将取消其资格；</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遵守大学科技园的各项规章制度，接受园区的监管及考核。如不能接受园区的监管或未通过园区的考核，园区有权解除合同，并收回配备的设备； </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学校配置的设备资产负有保全责任；</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做好企业自身安全防范工作，包括生产安全、财产安全、人身安全等，切实落实安全生产责任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建立企业财务、人事、技术管理等规章制度；</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按规定及时交纳水电费、网络使用费以及其它服务性费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要按规定向园区及时报送税收申报后的月度财务会计报表和季度财务会计报表，每半年报送企业经营情况分析报告，年终报送年度财务会计报表（含资产负债表、利润表及现金流量表等）。</w:t>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第九条　</w:t>
      </w:r>
      <w:r>
        <w:rPr>
          <w:rFonts w:ascii="仿宋" w:hAnsi="仿宋" w:cs="仿宋" w:eastAsia="仿宋"/>
          <w:sz w:val="30"/>
          <w:szCs w:val="30"/>
        </w:rPr>
        <w:t>入园企业具备以下条件中的三条，可以毕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自主知识产权；</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两年以上的运营期，产品开发实现商品化和产业化，主导产品有一定生产规模和市场占有率；市场营销体系健全，有稳定的客户，能基本适应市场的变化；企业经营状况良好，经济效益显著；</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企业领导核心已基本形成，企业负责人具有较高的经营管理水平和较强的市场开拓能力；有健全的组织机构和相应的管理制度，包括生产、技术、人事、财务、物资、营销等方面的管理制度；有可靠的融资渠道，能承担一定的经营风险；</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孵化期内，企业资产总额超过</w:t>
      </w:r>
      <w:r>
        <w:rPr>
          <w:rFonts w:eastAsia="仿宋" w:cs="仿宋" w:ascii="仿宋" w:hAnsi="仿宋"/>
          <w:sz w:val="30"/>
          <w:szCs w:val="30"/>
        </w:rPr>
        <w:t>50</w:t>
      </w:r>
      <w:r>
        <w:rPr>
          <w:rFonts w:ascii="仿宋" w:hAnsi="仿宋" w:cs="仿宋" w:eastAsia="仿宋"/>
          <w:sz w:val="30"/>
          <w:szCs w:val="30"/>
        </w:rPr>
        <w:t>万元；</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连续</w:t>
      </w:r>
      <w:r>
        <w:rPr>
          <w:rFonts w:eastAsia="仿宋" w:cs="仿宋" w:ascii="仿宋" w:hAnsi="仿宋"/>
          <w:sz w:val="30"/>
          <w:szCs w:val="30"/>
        </w:rPr>
        <w:t>2</w:t>
      </w:r>
      <w:r>
        <w:rPr>
          <w:rFonts w:ascii="仿宋" w:hAnsi="仿宋" w:cs="仿宋" w:eastAsia="仿宋"/>
          <w:sz w:val="30"/>
          <w:szCs w:val="30"/>
        </w:rPr>
        <w:t>年营业收入累计超过</w:t>
      </w:r>
      <w:r>
        <w:rPr>
          <w:rFonts w:eastAsia="仿宋" w:cs="仿宋" w:ascii="仿宋" w:hAnsi="仿宋"/>
          <w:sz w:val="30"/>
          <w:szCs w:val="30"/>
        </w:rPr>
        <w:t>1000</w:t>
      </w:r>
      <w:r>
        <w:rPr>
          <w:rFonts w:ascii="仿宋" w:hAnsi="仿宋" w:cs="仿宋" w:eastAsia="仿宋"/>
          <w:sz w:val="30"/>
          <w:szCs w:val="30"/>
        </w:rPr>
        <w:t>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被兼并、收购或在国内外资本市场上市。</w:t>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第十条　</w:t>
      </w:r>
      <w:r>
        <w:rPr>
          <w:rFonts w:ascii="仿宋" w:hAnsi="仿宋" w:cs="仿宋" w:eastAsia="仿宋"/>
          <w:sz w:val="30"/>
          <w:szCs w:val="30"/>
        </w:rPr>
        <w:t>入园企业的孵化期一般不超过</w:t>
      </w:r>
      <w:r>
        <w:rPr>
          <w:rFonts w:eastAsia="仿宋" w:cs="仿宋" w:ascii="仿宋" w:hAnsi="仿宋"/>
          <w:sz w:val="30"/>
          <w:szCs w:val="30"/>
        </w:rPr>
        <w:t>36</w:t>
      </w:r>
      <w:r>
        <w:rPr>
          <w:rFonts w:ascii="仿宋" w:hAnsi="仿宋" w:cs="仿宋" w:eastAsia="仿宋"/>
          <w:sz w:val="30"/>
          <w:szCs w:val="30"/>
        </w:rPr>
        <w:t>个月，从签订入园协议之日起开始计算。孵化期未满</w:t>
      </w:r>
      <w:r>
        <w:rPr>
          <w:rFonts w:eastAsia="仿宋" w:cs="仿宋" w:ascii="仿宋" w:hAnsi="仿宋"/>
          <w:sz w:val="30"/>
          <w:szCs w:val="30"/>
        </w:rPr>
        <w:t>36</w:t>
      </w:r>
      <w:r>
        <w:rPr>
          <w:rFonts w:ascii="仿宋" w:hAnsi="仿宋" w:cs="仿宋" w:eastAsia="仿宋"/>
          <w:sz w:val="30"/>
          <w:szCs w:val="30"/>
        </w:rPr>
        <w:t>个月，提前达到毕业标准的企业，可以提前毕业。孵化期满仍未达到毕业标准的企业，如确需延长入驻期限的，应向园区提出书面申请，如实说明理由，经园区批准，可以延长孵化期限，但延期不得超过二年。</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入园企业经过三年孵化未成功，也未从事科技开发、生产、销售相关业务，大学科技园有权终止其在园孵化资格，劝其出园。</w:t>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第十一条　</w:t>
      </w:r>
      <w:r>
        <w:rPr>
          <w:rFonts w:ascii="仿宋" w:hAnsi="仿宋" w:cs="仿宋" w:eastAsia="仿宋"/>
          <w:sz w:val="30"/>
          <w:szCs w:val="30"/>
        </w:rPr>
        <w:t>大学科技园对入园企业每年开展一次考核，对考核成绩为优秀的企业予以表彰；对发展不良、管理不善、考核结果为不合格的企业，将责令其限期整改；对整改无效的企业将停止其在园区享受的各项优惠扶持政策。</w:t>
      </w:r>
    </w:p>
    <w:p>
      <w:pPr>
        <w:pStyle w:val="Normal"/>
        <w:spacing w:lineRule="exact" w:line="480"/>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第十二条　</w:t>
      </w:r>
      <w:r>
        <w:rPr>
          <w:rFonts w:ascii="仿宋" w:hAnsi="仿宋" w:cs="仿宋" w:eastAsia="仿宋"/>
          <w:sz w:val="30"/>
          <w:szCs w:val="30"/>
        </w:rPr>
        <w:t>本办法由大学科技园管委会负责解释，自公布之日起试行。</w:t>
      </w:r>
    </w:p>
    <w:p>
      <w:pPr>
        <w:pStyle w:val="Normal"/>
        <w:spacing w:lineRule="exact" w:line="480"/>
        <w:ind w:firstLine="603"/>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15335</wp:posOffset>
              </wp:positionH>
              <wp:positionV relativeFrom="paragraph">
                <wp:posOffset>6985</wp:posOffset>
              </wp:positionV>
              <wp:extent cx="51879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3335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0.85pt;height:10.5pt;mso-wrap-distance-left:0pt;mso-wrap-distance-right:0pt;mso-wrap-distance-top:0pt;mso-wrap-distance-bottom:0pt;margin-top:0.55pt;mso-position-vertical-relative:text;margin-left:261.05pt;mso-position-horizontal-relative:page">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basedOn w:val="Style14"/>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33:00Z</dcterms:created>
  <dc:creator>唐杰</dc:creator>
  <dc:description/>
  <cp:keywords/>
  <dc:language>en-US</dc:language>
  <cp:lastModifiedBy>唐杰</cp:lastModifiedBy>
  <cp:lastPrinted>2015-04-21T14:21:00Z</cp:lastPrinted>
  <dcterms:modified xsi:type="dcterms:W3CDTF">2018-10-19T09:32:00Z</dcterms:modified>
  <cp:revision>20</cp:revision>
  <dc:subject/>
  <dc:title>盐城师范学院大学科技园入孵企业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